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дошкольное образовательное учреждение детский сад №2 «Сказка» комбинированного  вида  села Сергиевска муниципального района Сергиевский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правляющим советом                                                                      заведующий М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</w:t>
      </w:r>
      <w:r>
        <w:rPr>
          <w:sz w:val="24"/>
          <w:szCs w:val="24"/>
          <w:u w:val="single"/>
        </w:rPr>
        <w:tab/>
        <w:t>1</w:t>
        <w:tab/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. А. Красн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08.09.2011</w:t>
        <w:tab/>
        <w:tab/>
        <w:tab/>
        <w:tab/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u w:val="single"/>
        </w:rPr>
        <w:t>приказ 68/1-од от                   2011г</w:t>
      </w:r>
      <w:r>
        <w:rPr>
          <w:sz w:val="24"/>
          <w:szCs w:val="24"/>
        </w:rPr>
        <w:t xml:space="preserve">.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убличный отчет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 2010 – 2011 учебный год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ергиевск 2011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аздел 1. Общая характеристика образовательного учреждения</w:t>
      </w:r>
      <w:r>
        <w:rPr>
          <w:rFonts w:cs="Arial" w:ascii="Arial" w:hAnsi="Arial"/>
          <w:i/>
          <w:sz w:val="24"/>
          <w:u w:val="dotted"/>
        </w:rPr>
        <w:tab/>
        <w:tab/>
        <w:tab/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</w:p>
    <w:p>
      <w:pPr>
        <w:pStyle w:val="Normal"/>
        <w:numPr>
          <w:ilvl w:val="1"/>
          <w:numId w:val="7"/>
        </w:numPr>
        <w:ind w:left="1440" w:right="1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накомство с ДОУ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numPr>
          <w:ilvl w:val="1"/>
          <w:numId w:val="7"/>
        </w:numPr>
        <w:ind w:left="1440" w:right="1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ижайшее окружение  ДОУ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Характеристика состава воспитанников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numPr>
          <w:ilvl w:val="1"/>
          <w:numId w:val="7"/>
        </w:numPr>
        <w:ind w:left="1440" w:right="1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формация о дальнейшем обучении детей ДОУ</w:t>
        <w:tab/>
      </w:r>
      <w:r>
        <w:rPr>
          <w:rFonts w:cs="Arial" w:ascii="Arial" w:hAnsi="Arial"/>
          <w:sz w:val="24"/>
          <w:u w:val="dotted"/>
        </w:rPr>
        <w:tab/>
        <w:tab/>
        <w:tab/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Раздел 2. Цели </w:t>
      </w:r>
      <w:r>
        <w:rPr>
          <w:rFonts w:cs="Arial" w:ascii="Arial" w:hAnsi="Arial"/>
          <w:sz w:val="24"/>
        </w:rPr>
        <w:t>и результаты  развития ДОУ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ind w:right="139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Цель и задачи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4                                                                                                 </w:t>
      </w:r>
    </w:p>
    <w:p>
      <w:pPr>
        <w:pStyle w:val="Normal"/>
        <w:ind w:right="139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езультаты деятельности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4    </w:t>
      </w:r>
    </w:p>
    <w:p>
      <w:pPr>
        <w:pStyle w:val="Normal"/>
        <w:ind w:right="139" w:firstLine="1080"/>
        <w:jc w:val="both"/>
        <w:rPr/>
      </w:pPr>
      <w:r>
        <w:rPr>
          <w:rFonts w:cs="Arial" w:ascii="Arial" w:hAnsi="Arial"/>
          <w:sz w:val="24"/>
        </w:rPr>
        <w:t>2.3.Результаты учебной и внеучебной деятельности</w:t>
        <w:tab/>
      </w:r>
      <w:r>
        <w:rPr>
          <w:rFonts w:cs="Arial" w:ascii="Arial" w:hAnsi="Arial"/>
          <w:sz w:val="24"/>
          <w:u w:val="dotted"/>
        </w:rPr>
        <w:tab/>
        <w:tab/>
        <w:tab/>
      </w:r>
      <w:r>
        <w:rPr>
          <w:rFonts w:cs="Arial" w:ascii="Arial" w:hAnsi="Arial"/>
          <w:sz w:val="24"/>
        </w:rPr>
        <w:t xml:space="preserve"> 5                </w:t>
      </w:r>
    </w:p>
    <w:p>
      <w:pPr>
        <w:pStyle w:val="Normal"/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аздел 3. Содержание и технологии образовательного процесса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dotted"/>
        </w:rPr>
        <w:tab/>
        <w:tab/>
      </w:r>
      <w:r>
        <w:rPr>
          <w:rFonts w:cs="Arial" w:ascii="Arial" w:hAnsi="Arial"/>
          <w:sz w:val="24"/>
        </w:rPr>
        <w:t xml:space="preserve"> 9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4. Ресурсы образовательного  процесса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1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5 Финансовое обеспечение ДОУ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6 Внешние связи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Раздел 7. Выводы о деятельности ДОУ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8 Обратная связь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i/>
          <w:sz w:val="24"/>
        </w:rPr>
        <w:t>Приложения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Раздел 1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дошкольного образовательного учреждения (ДОУ)</w:t>
      </w:r>
    </w:p>
    <w:p>
      <w:pPr>
        <w:pStyle w:val="Normal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Знакомство с ДО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униципальное дошкольное образовательное учреждение детский сад №2 «Сказка» комбинированного вида села Сергиевска муниципального района Сергиевский Самарской области (далее – ДОУ д/с №2 «Сказка» с. Сергиевска) второй категории работает с 1981 год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чредителями являются Министерство образования и науки Самарской области в лице Северного управления и администрация муниципального района Сергиевск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Ближайшее окружение ДОУ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ОУ  расположено по трем фактическим адресам: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  <w:u w:val="single"/>
        </w:rPr>
        <w:t>- с. Сергиевск,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операт</w:t>
      </w:r>
      <w:r>
        <w:rPr>
          <w:sz w:val="24"/>
          <w:szCs w:val="24"/>
          <w:u w:val="single"/>
        </w:rPr>
        <w:t>ивная, д.13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Здание расположено в центре села. Напротив детского сада находятся  администрация района, детская районная библиотека, РДК.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л. Северная, д.70.</w:t>
      </w:r>
      <w:r>
        <w:rPr>
          <w:rFonts w:cs="Times New Roman" w:ascii="Times New Roman" w:hAnsi="Times New Roman"/>
          <w:sz w:val="24"/>
          <w:szCs w:val="24"/>
        </w:rPr>
        <w:t xml:space="preserve"> Данное здание расположено в северо – восточной части села.  Неподалеку  от детского сада находятся центральная  районная больница, автовокзал, сеть магазинов, школа №1 «Образовательный центр» с. Сергиевск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л. Строителей, д.7</w:t>
      </w:r>
      <w:r>
        <w:rPr>
          <w:rFonts w:cs="Times New Roman" w:ascii="Times New Roman" w:hAnsi="Times New Roman"/>
          <w:sz w:val="24"/>
          <w:szCs w:val="24"/>
        </w:rPr>
        <w:t xml:space="preserve">  Третье здание находится в восточной части села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учреждением расположены:   школа №1 «Образовательный центр» с. Сергиевск, центр Роспотребнадзора, центральная  районная больница, Северное управлени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3. Характеристика состава воспитанников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в настоящее время  функционируют 19 групп(в декабре 2010 года была открыта дополнительная группа на 20 детей): 2 группы детей ясельного возраста с 2-х до 3-х лет, 17 групп детей дошкольного возраста с 3-х до 7 лет.(2 из них для детей с ограниченными возможностями здоровья (ОВЗ) от 5 до 7 лет). Посещают их дети районного центра. Из них:</w:t>
      </w:r>
    </w:p>
    <w:tbl>
      <w:tblPr>
        <w:tblW w:w="88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08"/>
        <w:gridCol w:w="1312"/>
        <w:gridCol w:w="1218"/>
        <w:gridCol w:w="1312"/>
      </w:tblGrid>
      <w:tr>
        <w:trPr>
          <w:trHeight w:val="3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 201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групп составила </w:t>
      </w:r>
      <w:r>
        <w:rPr>
          <w:b/>
          <w:sz w:val="24"/>
          <w:szCs w:val="24"/>
        </w:rPr>
        <w:t>22 ребенка</w:t>
      </w:r>
      <w:r>
        <w:rPr>
          <w:sz w:val="24"/>
          <w:szCs w:val="24"/>
        </w:rPr>
        <w:t xml:space="preserve">, что несколько превышает нормы наполняемости в садовых  группах. Следует отметить  и превышение нормы наполняемости в ясельных группах с 15 детей до 20 детей. Основная причина – высокий уровень нуждаемости насел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 дальнейшем обучении детей ДОУ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детей детского сада –стабильный. Дети выбывают из детского сада в связи с поступлением в начальное звено школы; по заявлению родителей (законных представителей)  – в основном  в связи со сменой места жительства родителей. Выпускники детского сада  поступают в Сергиевскую среднюю школу №1 «Образовательный центр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ункциональная структура внутрисадового управления (Приложение 1)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ь и результаты развития ДОУ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ссия: </w:t>
      </w:r>
      <w:r>
        <w:rPr>
          <w:sz w:val="24"/>
          <w:szCs w:val="24"/>
        </w:rPr>
        <w:t>обеспечение стандарта дошкольного образования как системы требований к содержанию уровня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 2009 уч.год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 маю 2009 года у  детей дошкольного возраста максимальную физическую подготовленность в соответствии с возрастными возможностями по высокому уровню на 35%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 концу 2008- 2009 уч. года уменьшение количества детей с низким уровнем в развитии на 90% в группе с ОНР и на 30% в группе с ЗПР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к маю 2009 уч. года у  детей дошкольного возраста развития лексико- грамматического строя речи по высокому уровню на 40%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2010 уч.год</w:t>
      </w:r>
    </w:p>
    <w:p>
      <w:pPr>
        <w:pStyle w:val="Style12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физического воспитания совершенствовать и корригировать у дошкольников навыки здорового образа жизни на 65%.</w:t>
      </w:r>
    </w:p>
    <w:p>
      <w:pPr>
        <w:pStyle w:val="Style12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к маю 2010 года у воспитанников коррекционных групп словарного запаса по достаточному уровню на 65%</w:t>
      </w:r>
    </w:p>
    <w:p>
      <w:pPr>
        <w:pStyle w:val="Style12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педагогического процесса с учетом требований художественно- эстетического развития детей.</w:t>
      </w:r>
    </w:p>
    <w:p>
      <w:pPr>
        <w:pStyle w:val="Style12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педагогов ДОУ на их развитие и  самосовершенствование в инновационной деятельности.</w:t>
      </w:r>
    </w:p>
    <w:p>
      <w:pPr>
        <w:pStyle w:val="Style12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у 70% детей качества социальной зрелости через усвоени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нравственных общечеловеческих ценностей, национальных традиций, гражданственности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уч.год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к маю 2011 года полной коррекции по речевому развитию у 40 % выпускников групп компенсирующего вида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 маю 2011 года уровень физического развития дошкольников на 38 % по среднему уровню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художественно- творческие способности у детей дошкольного возраста на 35 % в театрализованной деятельност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/сад №2 «Сказка» реализует  базисную  «Программу воспитания и обучения в детском саду» ( под редакцией М. А. Васильевой) .  Учебно – воспитательный  процесс строится также с использованием парциальных программ и технологий по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культурно –спортив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дожественно – эстетическ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онно – развиваю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Программ выполнен на 10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ФОРМИРОВАННОСТИ КАЧЕСТВ ЛИЧНОСТИ РЕБЕНКА (ПО ВЫСОКОМУ УРОВНЮ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52"/>
        <w:gridCol w:w="1803"/>
        <w:gridCol w:w="1809"/>
        <w:gridCol w:w="2281"/>
      </w:tblGrid>
      <w:tr>
        <w:trPr>
          <w:trHeight w:val="2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, %</w:t>
            </w:r>
          </w:p>
        </w:tc>
      </w:tr>
      <w:tr>
        <w:trPr>
          <w:trHeight w:val="4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зра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9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93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4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6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8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 - патриотическо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моционально – личностно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2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9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7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2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91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7,2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1,0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1,8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9,2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лись следующие  методики диагнос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линина Р. Р « Нравственное развитие детей дошкольного младшего возраста», «Развитие коммуникативных способностей у дошкольник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ниянц С. А. «Физическая подготовленность ребенка – дошкольника», Маханева М. Д. «Здоровый ребенок»;</w:t>
      </w:r>
    </w:p>
    <w:p>
      <w:pPr>
        <w:pStyle w:val="Normal"/>
        <w:rPr/>
      </w:pPr>
      <w:r>
        <w:rPr>
          <w:sz w:val="24"/>
          <w:szCs w:val="24"/>
        </w:rPr>
        <w:t>- Радынова М. И. «Музыка и дети», Каплунова И. И. «Музыкальное воспитание дет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кова И. А. «Изобразительная деятельность в детском саду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  - РАЗВИВАЮЩЕЕ ОБУ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начало года                            конец года </w:t>
      </w:r>
    </w:p>
    <w:p>
      <w:pPr>
        <w:pStyle w:val="Normal"/>
        <w:rPr/>
      </w:pPr>
      <w:r>
        <w:rPr>
          <w:sz w:val="24"/>
          <w:szCs w:val="24"/>
        </w:rPr>
        <w:t>ЗПР                                                     11                                                           4(+4 з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чительное улучш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Р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.                                        17                                                              13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Н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ЗПР, ЦОГ                        1                                                                1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, ЗПР смешан.генеза         5                                                               3  </w:t>
      </w:r>
    </w:p>
    <w:p>
      <w:pPr>
        <w:pStyle w:val="Normal"/>
        <w:rPr/>
      </w:pPr>
      <w:r>
        <w:rPr>
          <w:sz w:val="24"/>
          <w:szCs w:val="24"/>
        </w:rPr>
        <w:t xml:space="preserve">ОН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ЗПР смешан. генеза          6                                                              4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8 году на базе д/сада создана опорная экспериментальная площадка по коррекционно –развивающе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нормы и требования к нагрузке детей по количеству  и продолжительности занятий соответствуют требованиям СанП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езультаты учебной и внеучебной деятель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иссия нашего МДОУ по достижению результата заключается в использовании педагогами новых педагогических  технологий и методов, которые обеспечивают выполнение государственного образовательного стандарта и его превышение в соответствующих приоритетных направлениях развития ребе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казателем успешности нашей работы является итоговое заключение  комиссии по аккредитации, которая проходила в ноябре 2010 года. МДОУ аккредитовано в статусе «дошкольное образовательное учреждение детский сад комбинированного ви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торая категории</w:t>
      </w:r>
      <w:r>
        <w:rPr>
          <w:b/>
          <w:sz w:val="24"/>
          <w:szCs w:val="24"/>
        </w:rPr>
        <w:t xml:space="preserve">». </w:t>
      </w:r>
    </w:p>
    <w:p>
      <w:pPr>
        <w:pStyle w:val="Heading2"/>
        <w:ind w:firstLine="426"/>
        <w:jc w:val="both"/>
        <w:rPr>
          <w:szCs w:val="24"/>
        </w:rPr>
      </w:pPr>
      <w:r>
        <w:rPr>
          <w:szCs w:val="24"/>
        </w:rPr>
        <w:t xml:space="preserve">Для определения уровня развития воспитанников наши специалисты проводят анализ диагностических данных каждого ребенка в каждой возрастной группе, условно выделив в 3 группы детей по уровням усвоения программ: высокий, средний, низкий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 развития ребенка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развитие речи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268"/>
        <w:gridCol w:w="226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 уч. год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 уч. год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 уч.год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ысокий уров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редний уров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изкий уров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ся повышение % количества детей в с высоким уровнем развития речи за счет снижения количества воспитанников с низким уровн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ностика уровня развития детей по изобразительной деятельности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6"/>
        <w:gridCol w:w="2303"/>
        <w:gridCol w:w="229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вод: результаты диагностики, художественное оформление среды детского сада показали, что у воспитанников МДОУ сформирован положительный интерес к изобразительной деятельности, художественное восприят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правление развития ребенка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изическое развит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ровней физического развития выпускников ДО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мечается повышение % роста показателей развития детей с высоким уровнем физического развития по сравнению с 2008-2009 учебным годом за счет снижения % детей со средним и низким уровнем физического развит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аправление развития ребенка:</w:t>
      </w:r>
    </w:p>
    <w:p>
      <w:pPr>
        <w:pStyle w:val="Normal"/>
        <w:ind w:firstLine="426"/>
        <w:jc w:val="both"/>
        <w:rPr/>
      </w:pPr>
      <w:r>
        <w:rPr/>
        <w:t>- музыкальная деятельнос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 уч. год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 уч. год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 уч.год.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ысок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редн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изк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ся: стабильный рост показателей  высокого и среднего уровн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мея конкретные (измеримые) показатели развития ребенка мы целенаправленно и динамично организуем воспитательно-образовательный процесс на достижение результат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пешность МДОУ зависит от востребованности его услуг в сообществе, у родителей. Работники МДОУ проводят анализ запроса в образовательных услугах со стороны образовательных учреждений нашего села, налажены внешние связи с такими организациям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Средняя школа №1 «Образовательный центр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Музыкальная школа с. Сергиевс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МЦДО «Поиск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Школа искусст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Центр диагностики г.п. Суходо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детская районная библиоте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музей с. Сергиевс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зучают потребности и желания жителей села, родителей наших детей  путем проведения бесед, анкетирования, опро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общество интересует подготовка детей к школе, а родители желают, кроме того, дополнительных условий для содержания дет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10 – 2011 учебном году  дети  и педагоги д /сада  становились участниками  и победителями различных конкурсов районного, окружного, всероссийского уровней:</w:t>
      </w:r>
    </w:p>
    <w:p>
      <w:pPr>
        <w:pStyle w:val="Normal"/>
        <w:jc w:val="both"/>
        <w:rPr/>
      </w:pPr>
      <w:r>
        <w:rPr>
          <w:sz w:val="24"/>
          <w:szCs w:val="24"/>
        </w:rPr>
        <w:t>- в районных конкурсах приняло участие – 78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в окружных – 15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в областных – 18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УЧАСТИЯ В МЕРОПРИЯТ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0 – 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61"/>
        <w:gridCol w:w="2350"/>
        <w:gridCol w:w="238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86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u w:val="single"/>
              </w:rPr>
              <w:t>Региональный эта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егиональный форума работников системы дошкольного образован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детского творчества «Мое любимое животное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 «Зеленая планета глазами детей» 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Читаем детям о войне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Лучший  сельский детский сад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 – практическая конференция «Воспитание детей с ОВЗ:опыт, проблемы, решения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(презентации «Недельные каникулы в ДОУ»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0 г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201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201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201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10 г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1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2011 г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упления с презентацие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участ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участников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а статья в сборник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  <w:u w:val="single"/>
              </w:rPr>
              <w:t>окружном</w:t>
            </w:r>
            <w:r>
              <w:rPr>
                <w:sz w:val="24"/>
                <w:szCs w:val="24"/>
              </w:rPr>
              <w:t xml:space="preserve"> конкурсе инновационных разработок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«Воспитатель года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совещание для заведующих ДОУ по дополнительному образовани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u w:val="single"/>
              </w:rPr>
              <w:t>Районный</w:t>
            </w:r>
            <w:r>
              <w:rPr>
                <w:sz w:val="24"/>
                <w:szCs w:val="24"/>
              </w:rPr>
              <w:t xml:space="preserve"> Смотр – конкурс самодеятельности среди детей «Здесь Родины моей начало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молодых работников «Профи – 2010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День защиты от экологической опасности на территории м.р. Сергиевский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и рождественских композици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ки мамы, руки папы и мои ручонки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еделя добра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Юные дарования губернии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ля воспитанников ДОУ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молодых семей «Робинзонада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, 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20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1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201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место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иплом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ипломы  в номинациях «Надежда  района»; «Преданность профессии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2 мест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мест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и медали детям за 1-ые места (7 шт.)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/>
      </w:pPr>
      <w:r>
        <w:rPr/>
        <w:t>В  МДОУ  детям  предоставляется бесплатное дополнительное образование – организована работа клуб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уб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-эстетическое направле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ик Г.Г., музыкальный 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месяц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35 детей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нравственное направ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у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 Е.В., 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6 сем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цв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Ж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ая В.. А., руководитель ф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7 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 клубной работой  охвачено  62ребенка  и 66 сем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и технологии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1.«Охват воспитанников образовательными программами» (Приложение 3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В  2010 – 2011 учебном году   среднегодовая численность  детей  составила 355 детей.  Из них с 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й группой здоровья -26  или  7,6 %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 ой группой здоровья – 306 или 86,1 %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ой группой здоровья – 22  или  6,0 %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 ой группой здоровья -  1 или 0,3 %     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bookmarkStart w:id="0" w:name="_1376378225"/>
      <w:bookmarkStart w:id="1" w:name="_1350726407"/>
      <w:bookmarkStart w:id="2" w:name="_1347875592"/>
      <w:bookmarkStart w:id="3" w:name="_1257247400"/>
      <w:bookmarkStart w:id="4" w:name="_1257246518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pt;height:216.05pt" filled="f" o:ole="">
            <v:imagedata r:id="rId3" o:title=""/>
          </v:shape>
          <o:OLEObject Type="Embed" ProgID="Excel.Sheet.12" ShapeID="ole_rId2" DrawAspect="Content" ObjectID="_1508444281" r:id="rId2"/>
        </w:objec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м не менее, при отмеченной положительной  динамике выявлена тенденция роста числа пропущенных  дней детьми по «другим причинам», что отрицательно сказывается  на результатах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дной из причин непосещения детей является низкий или нестабильный уровень доходов в отдельных семьях и в связи с этим – сложности в оплате родителей за питание детей в МДОУ. Своевременной мерой является исполнение статей 52.1 и 52.2 Закона Российской Федерации «Об образовани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пешному решению задач охраны и укрепления здоровья детей способствует функционирующая в МДОУ система безопасности образовательной среды. Об этом свидетельствуют ежегодные заключения органа ОГПН муниципальных районов Сергиевский Исаклинский, органов Роспотребнадзора, акты проверок МДОУ представителями Северного управления, акты готовности МДОУ к началу учебного года. В мае 2011 года проведены пожарные рис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атизм детей за три отчетных года отсутствует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детском саду регулярно работает психолого-медико педагогический консилиум. Ведется пропаганда здорового образа жизни среди родителей. Проводится коррекционная работа с детьми, имеющими проблемы в развитии – в условиях коррекционно – развивающих групп и  в группах общеразвивающего назначения. Осуществляется медицинский контроль за физическим развитие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и учебного года в д/саду проводилис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аливающие процедуры ( полоскание горла травами, аромотерапия, прием анаферона, оздоровительный бег, точечный массаж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отерапия (ингаляции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тском саду работает клуб «Семицветик», который посещают  дети подготовительного возраста.  Проблемой остается заболеваемость детей после праздников и выходных дней. Ее уровень достаточно вы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организации питания детей в МДОУ. Организовано 4 – разовое питание на основе примерного 10 – дневного меню, разработанного Научно – исследовательским институтом питания РАМ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 оценке качества питания привлекаются родители. Один раз в квартал детский сад  проводит  «Дни открытых дверей» для родителей. Обсуждаются вопросы по организации питания, преемственности питания в детском саду и дома. По анализу данных анкетного опроса родителей, проведенного в декабре  2010 г., оценка качества питания детей следующая: из 156 семей, принявших участие в опросе, оценили пит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как </w:t>
      </w:r>
      <w:r>
        <w:rPr>
          <w:b/>
          <w:i/>
          <w:sz w:val="24"/>
          <w:szCs w:val="24"/>
        </w:rPr>
        <w:t>«отличное»</w:t>
      </w:r>
      <w:r>
        <w:rPr>
          <w:sz w:val="24"/>
          <w:szCs w:val="24"/>
        </w:rPr>
        <w:t xml:space="preserve"> - 9 %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как </w:t>
      </w:r>
      <w:r>
        <w:rPr>
          <w:b/>
          <w:i/>
          <w:sz w:val="24"/>
          <w:szCs w:val="24"/>
        </w:rPr>
        <w:t>«хорошее»</w:t>
      </w:r>
      <w:r>
        <w:rPr>
          <w:sz w:val="24"/>
          <w:szCs w:val="24"/>
        </w:rPr>
        <w:t xml:space="preserve"> - 81 %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</w:t>
      </w:r>
      <w:r>
        <w:rPr>
          <w:b/>
          <w:i/>
          <w:sz w:val="24"/>
          <w:szCs w:val="24"/>
        </w:rPr>
        <w:t xml:space="preserve">«удовлетворительное» </w:t>
      </w:r>
      <w:r>
        <w:rPr>
          <w:sz w:val="24"/>
          <w:szCs w:val="24"/>
        </w:rPr>
        <w:t>-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еню представлены разнообразные блюда, исключены их повторы. Между завтраком и обедом дети ежедневно получают вторые завтраки ( соки, йогурты, иммунели, чудо – творожки, чудо - молоко  и др., а также фрук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шедшем учебном году прорабатывался вопрос включения в меню продуктов, содержащих  йод, в котором население района , в том числе и детское, испытывает недостаток. Разработана  и согласована с Роспотребнадзором картотека блюд, которые содержат йод. 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сада ( по ул. Северная,70)  в течении 5 лет возделывается огород, где выращиваются овощи, которые идут на детские столы помидоры, огурцы, зелень и которые закладываются на хранение - капуста, лук, морковь, свекла.  Пока еще  небольшой фруктовый сад тоже является хорошим подспорьем: малина, вишня, слива, яблоки – и прекрасное третье блюдо! Все это  значительно позволяет снизить стоимость детских обедов, а высвобожденные средства использовать на витаминизацию блю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детям обеспечено полноценное сбалансированное 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ы образовательного процесс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исание кадрового ресурса образовательного проце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 ВОСПИТАТЕЛЬНО –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цесс в д/саду обеспечивают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по воспитательно – образов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я  – логоп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– дефект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– 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 руко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и по физ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jc w:val="center"/>
        <w:rPr/>
      </w:pPr>
      <w:r>
        <w:rPr/>
        <w:t>стаж работы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42"/>
        <w:gridCol w:w="1609"/>
        <w:gridCol w:w="1242"/>
        <w:gridCol w:w="1609"/>
        <w:gridCol w:w="1321"/>
        <w:gridCol w:w="10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 1 до  3-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 4до 5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от 6 до 10 л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 11 -15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 16 до 20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 21 до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шее образование – 12 или 27,3% </w:t>
      </w:r>
    </w:p>
    <w:p>
      <w:pPr>
        <w:pStyle w:val="Normal"/>
        <w:rPr/>
      </w:pPr>
      <w:r>
        <w:rPr>
          <w:sz w:val="28"/>
          <w:szCs w:val="28"/>
        </w:rPr>
        <w:t xml:space="preserve">- незаконченное высшее – 9 или 20,1% </w:t>
      </w:r>
    </w:p>
    <w:p>
      <w:pPr>
        <w:pStyle w:val="Normal"/>
        <w:rPr/>
      </w:pPr>
      <w:r>
        <w:rPr>
          <w:sz w:val="28"/>
          <w:szCs w:val="28"/>
        </w:rPr>
        <w:t xml:space="preserve">- среднее специальное –23 или  52,3 % </w:t>
      </w:r>
    </w:p>
    <w:p>
      <w:pPr>
        <w:pStyle w:val="Normal"/>
        <w:rPr/>
      </w:pPr>
      <w:r>
        <w:rPr>
          <w:sz w:val="28"/>
          <w:szCs w:val="28"/>
        </w:rPr>
        <w:t xml:space="preserve">-  высшую квалификационную категорию –2 или 4,5 %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ую категорию – 18 или  41,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квалификационную категорию – 5  или 11,4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2010-2011 году в детский сад пришли молодые педагоги. </w:t>
      </w:r>
    </w:p>
    <w:p>
      <w:pPr>
        <w:pStyle w:val="Normal"/>
        <w:rPr/>
      </w:pPr>
      <w:r>
        <w:rPr>
          <w:sz w:val="28"/>
          <w:szCs w:val="28"/>
        </w:rPr>
        <w:t xml:space="preserve">В 2010 -2011 учебном году прошли курсы повышения квалификации – 8 педагогов  или 18,2  %  от обще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питанниками работает высококвалифицированный  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в образовании введена новая система оплаты труда, в МДОУ  разработаны критерии, направленные на оптимизацию дошкольного образования: </w:t>
      </w:r>
    </w:p>
    <w:p>
      <w:pPr>
        <w:pStyle w:val="Normal"/>
        <w:rPr/>
      </w:pPr>
      <w:r>
        <w:rPr>
          <w:sz w:val="28"/>
          <w:szCs w:val="28"/>
        </w:rPr>
        <w:t>- внедрение инновационных педагогических  технологий : парциальные программы, инновационные технологии (проектный метод, и т.д.), авторские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(повышение квалификационной категории, посещение  курсов повышения квалифик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ивность работы педагога по созданию условий для сохранения и укрепления здоровья воспитанников. Создание условий для формирования ЗОЖ у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сть работы педагога с семьей воспитанника, с использованием различных фор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и инновационные  наработки медработника.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 обеспечение функционирования и развития дошкольного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финансируется за счет средств бюджета и средств родителей воспитанников.</w:t>
      </w:r>
    </w:p>
    <w:p>
      <w:pPr>
        <w:pStyle w:val="Normal"/>
        <w:rPr/>
      </w:pPr>
      <w:r>
        <w:rPr>
          <w:sz w:val="24"/>
          <w:szCs w:val="24"/>
        </w:rPr>
        <w:t>Суммы, запланированные на 2010 – 2011 учебный год  и потраченные за счет средств бюджета отражены в табл.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 БЮДЖЕТНЫХ СРЕДСТ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>
          <w:trHeight w:val="9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,ко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, ко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00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абонентская плата за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2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, бытовой химии, хозяй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упления и расход родительских средств за 2010- 2011 учебный год отражены в таблиц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.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 РОДИТЕЛЬСКИХ ,  СПОНСОРСКИХ И ГРАНТОВЫХ   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,руб., 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, руб., ко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 средства, поступившие  в МДОУ использованы на :</w:t>
      </w:r>
    </w:p>
    <w:p>
      <w:pPr>
        <w:pStyle w:val="Normal"/>
        <w:rPr/>
      </w:pPr>
      <w:r>
        <w:rPr>
          <w:sz w:val="24"/>
          <w:szCs w:val="24"/>
        </w:rPr>
        <w:t>- косметический ремонт зданий (спонсоры – 8 000);</w:t>
      </w:r>
    </w:p>
    <w:p>
      <w:pPr>
        <w:pStyle w:val="Normal"/>
        <w:rPr/>
      </w:pPr>
      <w:r>
        <w:rPr>
          <w:sz w:val="24"/>
          <w:szCs w:val="24"/>
        </w:rPr>
        <w:t>- покраска малых форм на игровых площадках ( спонсоры -  10 000 руб.);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ремонт теневых навесов(2 шт.) на прогулочных площадках (спонсоры – 34 000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Таким образом, финансирование из бюджета идет только на социально  защищенные статьи – заработную плату, питание детей, коммунальные и договорные услуги. Поступление внебюджетных средств позволило сохранить материально – техническую базу и обеспечить  развитие  МДОУ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и имидж ДОУ</w:t>
      </w:r>
    </w:p>
    <w:p>
      <w:pPr>
        <w:pStyle w:val="Normal"/>
        <w:spacing w:before="240" w:after="0"/>
        <w:ind w:left="360" w:hanging="0"/>
        <w:rPr/>
      </w:pPr>
      <w:r>
        <w:rPr>
          <w:sz w:val="24"/>
          <w:szCs w:val="24"/>
        </w:rPr>
        <w:t xml:space="preserve">МДОУ  д/сад №2 «Сказка» на протяжении ряда лет  активно сотрудничает с предприятиями, общественными организациями района,  частными предпринимателями: ЛПУ МГ, « Ремзавод», « Свет – сервис», лесхоз, ЧП: И. А. Дурников, Н. А. Резяпкин, А. А. Комаров, Э. А. Бадина , администрация м.р. Сергиевский, ветеранская организация района. В МДОУ созданы: общественная  родительская организация (ОРО) «Отцы и дети», попечительский совет.  Начинает свою работу  управляющий совет ДОУ.Данное сотрудничество позволило преумножить и  развить  материально – техническую базу МДОУ: </w:t>
      </w:r>
    </w:p>
    <w:p>
      <w:pPr>
        <w:pStyle w:val="Normal"/>
        <w:spacing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зделывается огород на территории  д/сада;</w:t>
      </w:r>
    </w:p>
    <w:p>
      <w:pPr>
        <w:pStyle w:val="Normal"/>
        <w:spacing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 построена хоккейная коробк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коло детского сада;</w:t>
      </w:r>
    </w:p>
    <w:p>
      <w:pPr>
        <w:pStyle w:val="Normal"/>
        <w:spacing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 продолжается работа по  созданию  художественно – эстетического  комплекса  на территории д/сада по социально – нравственному воспитанию детей ;</w:t>
      </w:r>
    </w:p>
    <w:p>
      <w:pPr>
        <w:pStyle w:val="Normal"/>
        <w:spacing w:before="2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- проведен косметический ремонт зданий; теневых навесов на прогулочных площадках;</w:t>
      </w:r>
    </w:p>
    <w:p>
      <w:pPr>
        <w:pStyle w:val="Normal"/>
        <w:spacing w:before="2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-благоустроены прогулочные площадки для детей;</w:t>
      </w:r>
    </w:p>
    <w:p>
      <w:pPr>
        <w:pStyle w:val="Normal"/>
        <w:spacing w:before="2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- проводятся работы по выращиванию фруктового сада (заложенного год назад ветеранами Великой отечественной войны).</w:t>
      </w:r>
    </w:p>
    <w:p>
      <w:pPr>
        <w:pStyle w:val="Normal"/>
        <w:spacing w:before="240" w:after="0"/>
        <w:ind w:left="9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Выводы о деятельности ДОУ</w:t>
      </w:r>
    </w:p>
    <w:p>
      <w:pPr>
        <w:pStyle w:val="Normal"/>
        <w:spacing w:before="240" w:after="0"/>
        <w:ind w:left="9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осуществления поставленных задач в ДОУ ведется целенаправленная, глубокая работа, </w:t>
      </w:r>
      <w:r>
        <w:rPr>
          <w:color w:val="000000"/>
          <w:spacing w:val="-4"/>
          <w:sz w:val="24"/>
          <w:szCs w:val="24"/>
        </w:rPr>
        <w:t xml:space="preserve">которая пронизывает всю организацию жизни детей в детском учреждении, предметной и </w:t>
      </w:r>
      <w:r>
        <w:rPr>
          <w:color w:val="000000"/>
          <w:spacing w:val="-6"/>
          <w:sz w:val="24"/>
          <w:szCs w:val="24"/>
        </w:rPr>
        <w:t xml:space="preserve">социальной среды, режимных моментов и разных видов детской деятельности. Правильная </w:t>
      </w:r>
      <w:r>
        <w:rPr>
          <w:color w:val="000000"/>
          <w:spacing w:val="-5"/>
          <w:sz w:val="24"/>
          <w:szCs w:val="24"/>
        </w:rPr>
        <w:t xml:space="preserve">оценка состояния ребенка возможна только при условии комплексного рассмотрения всех </w:t>
      </w:r>
      <w:r>
        <w:rPr>
          <w:color w:val="000000"/>
          <w:spacing w:val="-9"/>
          <w:sz w:val="24"/>
          <w:szCs w:val="24"/>
        </w:rPr>
        <w:t>составляющих физического, психического и интеллектуального развит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right="10" w:firstLine="3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первый план выдвигается идея обеспечения полноценного проживания ребёнком до</w:t>
        <w:softHyphen/>
      </w:r>
      <w:r>
        <w:rPr>
          <w:color w:val="000000"/>
          <w:spacing w:val="-5"/>
          <w:sz w:val="24"/>
          <w:szCs w:val="24"/>
        </w:rPr>
        <w:t xml:space="preserve">школьного периода детства, когда он является активным деятелем, открывающим новое и </w:t>
      </w:r>
      <w:r>
        <w:rPr>
          <w:color w:val="000000"/>
          <w:spacing w:val="-9"/>
          <w:sz w:val="24"/>
          <w:szCs w:val="24"/>
        </w:rPr>
        <w:t xml:space="preserve">приобщающимся таким образом к окружающей жизни. </w:t>
      </w:r>
      <w:r>
        <w:rPr>
          <w:color w:val="000000"/>
          <w:spacing w:val="-4"/>
          <w:sz w:val="24"/>
          <w:szCs w:val="24"/>
        </w:rPr>
        <w:t xml:space="preserve">Это даёт возможность уже в </w:t>
      </w:r>
      <w:r>
        <w:rPr>
          <w:color w:val="000000"/>
          <w:spacing w:val="-8"/>
          <w:sz w:val="24"/>
          <w:szCs w:val="24"/>
        </w:rPr>
        <w:t>раннем детстве получить достоверные знания, приобретая практические навыки, направлен</w:t>
        <w:softHyphen/>
      </w:r>
      <w:r>
        <w:rPr>
          <w:color w:val="000000"/>
          <w:spacing w:val="-7"/>
          <w:sz w:val="24"/>
          <w:szCs w:val="24"/>
        </w:rPr>
        <w:t xml:space="preserve">ные на доброжелательное общение с окружающими. </w:t>
      </w:r>
    </w:p>
    <w:p>
      <w:pPr>
        <w:pStyle w:val="Normal"/>
        <w:ind w:left="540" w:firstLine="72"/>
        <w:rPr/>
      </w:pPr>
      <w:r>
        <w:rPr>
          <w:sz w:val="24"/>
          <w:szCs w:val="24"/>
        </w:rPr>
        <w:t>Перспектива развития ДОУ неразрывно связана с проблемами, стоящими перед сельским поселением Сергиевск  в целом.  Поэтому  детский сад выбрал для себя работу в следующих направлениях:</w:t>
      </w:r>
    </w:p>
    <w:p>
      <w:pPr>
        <w:pStyle w:val="Normal"/>
        <w:tabs>
          <w:tab w:val="clear" w:pos="708"/>
          <w:tab w:val="left" w:pos="360" w:leader="none"/>
        </w:tabs>
        <w:ind w:left="540" w:firstLine="72"/>
        <w:rPr>
          <w:sz w:val="24"/>
          <w:szCs w:val="24"/>
        </w:rPr>
      </w:pPr>
      <w:r>
        <w:rPr>
          <w:sz w:val="24"/>
          <w:szCs w:val="24"/>
        </w:rPr>
        <w:t>статистика показывает, что в районе увеличивается количество детей с отклонениями в развитии, поэтому МДОУ планирует продолжить работу по оказанию квалифицированной коррекционной помощи детям , нуждающимся в коррекции;</w:t>
      </w:r>
    </w:p>
    <w:p>
      <w:pPr>
        <w:pStyle w:val="Normal"/>
        <w:tabs>
          <w:tab w:val="clear" w:pos="708"/>
          <w:tab w:val="left" w:pos="360" w:leader="none"/>
        </w:tabs>
        <w:ind w:left="540" w:firstLine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 намерен продолжать работу по оздоровлению детей, а также по формированию у них потребности в здоровом образе жизни</w:t>
      </w:r>
    </w:p>
    <w:p>
      <w:pPr>
        <w:pStyle w:val="Normal"/>
        <w:ind w:left="1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обратной связи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о всем интересующим  вопросам можно получить информацию по телефонам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8 (846)55-2 -19 -18  - по ул. Кооперативная, д.13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8(846)55 – 2 – 44 – 70 – по ул. Северная, д.70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8(846)55 – 2 – 43 – 70 – по ул. Строителей, д.7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Или по электронной почте :</w:t>
      </w:r>
      <w:r>
        <w:rPr>
          <w:sz w:val="24"/>
          <w:szCs w:val="24"/>
          <w:lang w:val="en-US"/>
        </w:rPr>
        <w:t>skazkase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6:00Z</dcterms:created>
  <dc:creator>94</dc:creator>
  <dc:description/>
  <cp:keywords/>
  <dc:language>en-US</dc:language>
  <cp:lastModifiedBy>сад</cp:lastModifiedBy>
  <cp:lastPrinted>2010-11-08T20:34:00Z</cp:lastPrinted>
  <dcterms:modified xsi:type="dcterms:W3CDTF">2011-09-22T09:24:00Z</dcterms:modified>
  <cp:revision>50</cp:revision>
  <dc:subject/>
  <dc:title/>
</cp:coreProperties>
</file>